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92505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35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6"/>
      </w:tblGrid>
      <w:tr>
        <w:trPr/>
        <w:tc>
          <w:tcPr>
            <w:tcW w:w="8356" w:type="dxa"/>
            <w:tcBorders/>
            <w:vAlign w:val="center"/>
          </w:tcPr>
          <w:p>
            <w:pPr>
              <w:pStyle w:val="Normal"/>
              <w:snapToGrid w:val="false"/>
              <w:spacing w:before="0" w:after="321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spacing w:before="0" w:after="298"/>
              <w:rPr/>
            </w:pPr>
            <w:r>
              <w:rPr>
                <w:rFonts w:cs="Calibri" w:ascii="Calibri" w:hAnsi="Calibri"/>
                <w:b/>
                <w:szCs w:val="24"/>
                <w:lang w:val="it-IT"/>
              </w:rPr>
              <w:t>XXXII Biennale - Mostra Mercato Internazionale dell'Antiquariato</w:t>
            </w:r>
          </w:p>
          <w:p>
            <w:pPr>
              <w:pStyle w:val="Normal"/>
              <w:spacing w:before="0" w:after="298"/>
              <w:rPr>
                <w:rFonts w:ascii="Calibri" w:hAnsi="Calibri" w:cs="Calibri"/>
                <w:b/>
                <w:b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Cs w:val="24"/>
                <w:lang w:val="it-IT"/>
              </w:rPr>
              <w:t>PROGRAMM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Cs w:val="24"/>
                <w:lang w:val="it-IT"/>
              </w:rPr>
              <w:t>20 Settembre 2022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>Dalle ore 9,00 alle ore 19,00 – Vett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Cs w:val="24"/>
                <w:lang w:val="it-IT"/>
              </w:rPr>
              <w:t>21 Settembre 2022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>Dalle ore 9,00 alle ore 12,00 – Vetting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val="it-IT"/>
              </w:rPr>
              <w:t>Dalle ore 15 alle ore 19,00 confronto espositori/esperti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Cs w:val="24"/>
                <w:lang w:val="it-IT"/>
              </w:rPr>
              <w:t>22 Settembre 202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val="it-IT"/>
              </w:rPr>
              <w:t>Ore 12,30 – Conferenza Stampa nel Salone del Trono di Palazzo Corsin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val="it-IT"/>
              </w:rPr>
              <w:t xml:space="preserve">Ore 19,00 - Palazzo Corsini, anteprima della Mostra ad inviti 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>Ore 21,00 - Palazzo Corsini, Salone del Trono, gala dinner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>A seguire spettacolo pirotecnico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Cs w:val="24"/>
                <w:lang w:val="it-IT"/>
              </w:rPr>
              <w:t>23 Settembre 202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val="it-IT"/>
              </w:rPr>
              <w:t>Dalle ore 10,30 - accesso riservato ai possessori della VIP car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val="it-IT"/>
              </w:rPr>
              <w:t>Dalle ore 12,00 alle ore 21,00 - Preview ad inviti riservata a Soprintendenti, Direttori di Musei internazionali e collezionisti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>Ore 21,00 – gala dinner in Palazzo Vecchio, Salone dei Cinquecento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Cs w:val="24"/>
                <w:lang w:val="it-IT"/>
              </w:rPr>
              <w:t>24 Settembre 2022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>Ore 10,30 – Cerimonia inaugurale in Palazzo Vecchio, Salone dei Cinquecento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Cs w:val="24"/>
                <w:lang w:val="it-IT"/>
              </w:rPr>
              <w:t>Dal 24 Settembre al 2 Ottobre 2022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 xml:space="preserve">Apertura al pubblico con orario continuato 10,30 - 20,00.  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Cs w:val="24"/>
                <w:lang w:val="it-IT"/>
              </w:rPr>
              <w:t xml:space="preserve">Dal 26 al 30 Settembre 2022 </w:t>
            </w:r>
            <w:r>
              <w:rPr>
                <w:rFonts w:cs="Calibri" w:ascii="Calibri" w:hAnsi="Calibri"/>
                <w:szCs w:val="24"/>
                <w:lang w:val="it-IT"/>
              </w:rPr>
              <w:t>ciclo di conferenze e presentazione di volumi d’arte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Cs w:val="24"/>
                <w:lang w:val="it-IT"/>
              </w:rPr>
              <w:t xml:space="preserve">Programma eventi dal 26 al 30 Settembre 2022 presso Palazzo Corsini, Salone del Tron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Cs w:val="24"/>
                <w:lang w:val="it-IT"/>
              </w:rPr>
              <w:t>Lunedì 26 Settembre 2022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 xml:space="preserve">Dalle ore 11,00 alle ore 16,00 - “L’attimo fuggente”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it-IT"/>
              </w:rPr>
            </w:pPr>
            <w:r>
              <w:rPr>
                <w:rFonts w:cs="Calibri" w:ascii="Calibri" w:hAnsi="Calibri"/>
                <w:i/>
                <w:szCs w:val="24"/>
                <w:lang w:val="it-IT"/>
              </w:rPr>
              <w:t>Antiquari e collezionisti di ieri e di oggi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 xml:space="preserve">Giornata di Studio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val="it-IT"/>
              </w:rPr>
              <w:t xml:space="preserve">Ore 17,00 – Presentazione del volume “SCOPERTE E RITORNI - Scritti in onore di Alberto Bruschi” a cura di Cristina Acidini e Sandro Bellesi – Casa Editrice Polistampa, Firenz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Cs w:val="2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  <w:lang w:val="it-IT"/>
              </w:rPr>
              <w:t xml:space="preserve">Martedì 27 Settembre 2022 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>Ore 11,00 – Presentazione “Vite d’Antiquari” a cura dell’A.A.I.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>Ore 16,00 – Presentazione del volume “</w:t>
            </w:r>
            <w:r>
              <w:rPr>
                <w:rFonts w:cs="Calibri" w:ascii="Calibri" w:hAnsi="Calibri"/>
                <w:i/>
                <w:iCs/>
                <w:szCs w:val="24"/>
                <w:lang w:val="it-IT"/>
              </w:rPr>
              <w:t>Come la bestia e il cacciatore. Proust e l'arte dei conoscitori</w:t>
            </w:r>
            <w:r>
              <w:rPr>
                <w:rFonts w:cs="Calibri" w:ascii="Calibri" w:hAnsi="Calibri"/>
                <w:szCs w:val="24"/>
                <w:lang w:val="it-IT"/>
              </w:rPr>
              <w:t xml:space="preserve">” di Mauro Minardi – Edizioni Officina Libraria 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Cs w:val="24"/>
                <w:lang w:val="it-IT"/>
              </w:rPr>
              <w:t>Mercoledì 28 Settembre 2022</w:t>
            </w:r>
          </w:p>
          <w:p>
            <w:pPr>
              <w:pStyle w:val="Normal"/>
              <w:rPr>
                <w:rFonts w:ascii="Calibri" w:hAnsi="Calibri" w:eastAsia="Times New Roman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>Ore 11,00 - Consegna premi nel Salone del Trono di Palazzo Corsini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>Premio per la più bella scultura esposta in Mostra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>Premio per il dipinto più bello esposto in Mostra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>Premio per le arti decorative e il design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>Ore 16,00 - Consegna del premio</w:t>
            </w:r>
            <w:r>
              <w:rPr>
                <w:rFonts w:cs="Calibri" w:ascii="Calibri" w:hAnsi="Calibri"/>
                <w:b/>
                <w:szCs w:val="24"/>
                <w:lang w:val="it-IT"/>
              </w:rPr>
              <w:t xml:space="preserve"> </w:t>
            </w:r>
            <w:r>
              <w:rPr>
                <w:rFonts w:eastAsia="Times New Roman" w:cs="Calibri" w:ascii="Calibri" w:hAnsi="Calibri"/>
                <w:szCs w:val="24"/>
                <w:lang w:val="it-IT"/>
              </w:rPr>
              <w:t>“</w:t>
            </w:r>
            <w:r>
              <w:rPr>
                <w:rFonts w:cs="Calibri" w:ascii="Calibri" w:hAnsi="Calibri"/>
                <w:szCs w:val="24"/>
                <w:lang w:val="it-IT"/>
              </w:rPr>
              <w:t>Lorenzo d’oro” ad un regista di cortometraggi dedicati alla cultura e all’arte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>Ore 17 – Presentazione volume “</w:t>
            </w:r>
            <w:r>
              <w:rPr>
                <w:rFonts w:eastAsia="Times New Roman" w:cs="Calibri" w:ascii="Calibri" w:hAnsi="Calibri"/>
                <w:bCs/>
                <w:szCs w:val="24"/>
                <w:lang w:val="it-IT"/>
              </w:rPr>
              <w:t>Carlo Maratti (1625-1713): i dipinti e i disegni” a cura di Stella Rudolph e Simonetta Prosperi Valenti Rodinò – Ugo Bozzi Editore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Cs w:val="24"/>
                <w:lang w:val="it-IT"/>
              </w:rPr>
              <w:t xml:space="preserve">Giovedì 29 Settembre 2022  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>Ore 11,00 –</w:t>
            </w:r>
            <w:r>
              <w:rPr>
                <w:rFonts w:cs="Calibri" w:ascii="Calibri" w:hAnsi="Calibri"/>
                <w:b/>
                <w:szCs w:val="24"/>
                <w:lang w:val="it-IT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Cs w:val="24"/>
                <w:lang w:val="it-IT"/>
              </w:rPr>
              <w:t>Presentazione volume Michelangelo e Vittoria Colonna a cura di Veronica Copello e Andrea Donati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val="it-IT"/>
              </w:rPr>
              <w:t>Ore 16,00 - Tavola rotonda sulla libera circolazione dei beni culturali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Cs w:val="24"/>
                <w:lang w:val="it-IT"/>
              </w:rPr>
              <w:t>Venerdì 30 Settembre 202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val="it-IT"/>
              </w:rPr>
              <w:t>Ore 11,00 -  Presentazione dell’annale della Fondazione De Vito “Ricerche sull’arte a Napoli in età moderna” 2020/202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val="it-IT"/>
              </w:rPr>
              <w:t>Ore 16,00 -</w:t>
            </w:r>
            <w:r>
              <w:rPr>
                <w:rFonts w:cs="Calibri" w:ascii="Calibri" w:hAnsi="Calibri"/>
                <w:b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szCs w:val="24"/>
                <w:lang w:val="it-IT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Cs w:val="24"/>
                <w:lang w:val="it-IT"/>
              </w:rPr>
              <w:t>Presentazione volume “Baccio da Montelupo. Scultore “Eccellente e Raro” del Rinascimento” a cura di David Lucidi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4"/>
                <w:lang w:val="it-IT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4"/>
                <w:lang w:val="it-IT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b/>
                <w:szCs w:val="24"/>
                <w:lang w:val="it-IT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Cs w:val="24"/>
        <w:lang w:val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Cs w:val="24"/>
      <w:lang w:val="it-IT"/>
    </w:rPr>
  </w:style>
  <w:style w:type="character" w:styleId="WW8Num2z0">
    <w:name w:val="WW8Num2z0"/>
    <w:qFormat/>
    <w:rPr>
      <w:rFonts w:ascii="Symbol" w:hAnsi="Symbol" w:cs="Symbol"/>
      <w:szCs w:val="24"/>
      <w:lang w:val="it-IT"/>
    </w:rPr>
  </w:style>
  <w:style w:type="character" w:styleId="WW8Num3z0">
    <w:name w:val="WW8Num3z0"/>
    <w:qFormat/>
    <w:rPr>
      <w:rFonts w:ascii="Times New Roman" w:hAnsi="Times New Roman" w:cs="Times New Roman"/>
      <w:szCs w:val="24"/>
      <w:lang w:val="it-I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szCs w:val="24"/>
      <w:lang w:val="it-I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Apercu Pro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Apercu Pro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Apercu Pro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Apercu Pro Mono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Defaultstyle">
    <w:name w:val="default-style"/>
    <w:basedOn w:val="Normal"/>
    <w:qFormat/>
    <w:pPr>
      <w:suppressAutoHyphens w:val="false"/>
      <w:spacing w:before="100" w:after="100"/>
    </w:pPr>
    <w:rPr>
      <w:rFonts w:ascii="Times New Roman" w:hAnsi="Times New Roman" w:eastAsia="Calibri" w:cs="Times New Roman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24:00Z</dcterms:created>
  <dc:creator>Expo</dc:creator>
  <dc:description/>
  <cp:keywords/>
  <dc:language>en-US</dc:language>
  <cp:lastModifiedBy>Roberta -Studio ESSECI</cp:lastModifiedBy>
  <cp:lastPrinted>2019-06-17T15:00:00Z</cp:lastPrinted>
  <dcterms:modified xsi:type="dcterms:W3CDTF">2022-07-11T10:24:00Z</dcterms:modified>
  <cp:revision>20</cp:revision>
  <dc:subject/>
  <dc:title/>
</cp:coreProperties>
</file>